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общественных обсуждений в форме общественных слуша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ой документации, включая материалы оценки воздейств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на окружающую среду (ОВОС), по объекту государственной экологической экспертизы; «Строительство производства этилбензола мощностью 350 тыс. тон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год и производства стирола мощностью 400 тыс. тонн в год», «Строительство производства полистирола мощностью 250 тыс. тонн в год и Строительство общезаводского хозяйства для производства полистирола мощностью 250 тыс. тон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год и производства этилбензола мощностью 350 тыс. тонн в год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оизводства стирола мощностью 400 тыс. тонн в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bCs/>
        </w:rPr>
        <w:t>от 21 ноября 2024 год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         21 ноября 2024 года по адресу: Республика Татарстан, г. Нижнекамск, пр. Мира, д. 16, Муниципальное бюджетное образовательное учреждение «Средняя общеобразовательная школа № 31»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Строительство производства этилбензола мощностью 350 тыс. тонн в год и производства стирола мощностью 400 тыс. тонн в год», «Строительство производства полистирола мощностью 250 тыс. тонн в год и Строительство общезаводского хозяйства для производства полистирола мощностью 250 тыс. тонн в год и производства этилбензола мощностью 350 тыс. тонн в год и производства стирола мощностью 400 тыс. тонн в год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https://rpn.gov.ru/public/2110202422130520/</w:t>
        </w:r>
      </w:hyperlink>
      <w:r>
        <w:rPr>
          <w:rFonts w:cs="Times New Roman" w:ascii="Times New Roman" w:hAnsi="Times New Roman"/>
          <w:color w:val="000000"/>
        </w:rPr>
        <w:t xml:space="preserve"> 22</w:t>
      </w:r>
      <w:r>
        <w:rPr>
          <w:rFonts w:cs="Times New Roman" w:ascii="Times New Roman" w:hAnsi="Times New Roman"/>
          <w:color w:val="000000"/>
          <w:shd w:fill="FFFFFF" w:val="clear"/>
        </w:rPr>
        <w:t>.10.</w:t>
      </w:r>
      <w:r>
        <w:rPr>
          <w:rFonts w:cs="Times New Roman" w:ascii="Times New Roman" w:hAnsi="Times New Roman"/>
          <w:color w:val="000000"/>
        </w:rPr>
        <w:t>2024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</w:rPr>
        <w:t xml:space="preserve">  25.10.2024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</w:rPr>
        <w:t xml:space="preserve"> 25.10.2024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 официальном сайте заказчика ПАО «Нижнекамскнефтехим» 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https://www.sibur.ru/nknh/ru/disclosure/proekty-nknh-7/</w:t>
        </w:r>
      </w:hyperlink>
      <w:r>
        <w:rPr>
          <w:rFonts w:cs="Times New Roman" w:ascii="Times New Roman" w:hAnsi="Times New Roman"/>
          <w:color w:val="000000"/>
        </w:rPr>
        <w:t xml:space="preserve"> 22.10.2024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ых сайтах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e-nkama.ru/documents/4594/</w:t>
        </w:r>
      </w:hyperlink>
      <w:r>
        <w:rPr>
          <w:rFonts w:cs="Times New Roman" w:ascii="Times New Roman" w:hAnsi="Times New Roman"/>
        </w:rPr>
        <w:t xml:space="preserve"> 29.10.2024, а также                                            ПАО «Нижнекамскнефтехим» </w:t>
      </w:r>
      <w:hyperlink r:id="rId7">
        <w:r>
          <w:rPr>
            <w:rStyle w:val="InternetLink"/>
            <w:rFonts w:cs="Times New Roman" w:ascii="Times New Roman" w:hAnsi="Times New Roman"/>
          </w:rPr>
          <w:t>https://www.sibur.ru/nknh/ru/disclosure/proekty-nknh-7</w:t>
        </w:r>
      </w:hyperlink>
      <w:r>
        <w:rPr>
          <w:rFonts w:cs="Times New Roman" w:ascii="Times New Roman" w:hAnsi="Times New Roman"/>
        </w:rPr>
        <w:t xml:space="preserve"> 28.10.2024;  на бумажном носителе – по адресам: Республика Татарстан, Нижнекамский р-он,                         г. Нижнекамск, Школьный б-р, д. 2а, каб. 223, а также Республика Татарстан,                                г. Нижнекамск, пр. Мира, д. 16, Муниципальное бюджетное образовательное учреждение «Средняя общеобразовательная школа № 31»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становление мэра города Нижнекамск Республики Татарстан от 11.11.2024 № 37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</w:rPr>
          <w:t>https://www.e-nkama.ru/documents/4594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нных слушаниях приняли участие 176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В ходе общественных слушаний были заслушаны доклады руководителя по экологии ПАО «Нижнекамскнефтехим» О.А.Гришакова, главного инженера проекта ООО «Новые ресурсы», разработчика оценки воздействия на окружающую среду Д.И.Вавилова, главного специалиста подразделения экологической безопасности и охраны труда ООО «Новые ресурсы» Н.Н.Гордиенко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/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</w:rPr>
        <w:t>о объекту государственной экологической экспертизы:</w:t>
      </w:r>
      <w:r>
        <w:rPr/>
        <w:t xml:space="preserve"> «Строительство производства этилбензола мощностью 350 тыс. тонн в год и производства стирола мощностью 400 тыс. тонн в год», «Строительство производства полистирола мощностью 250 тыс. тонн в год и Строительство общезаводского хозяйства для производства полистирола мощностью 250 тыс. тонн в год и производства этилбензола мощностью 350 тыс. тонн в год и производства стирола мощностью 400 тыс. тонн в год»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общественных слушаний приняли решени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Общественные слушания проектной документации, включая материалы оценки воздействия на окружающую среду (ОВОС), по объекту государственной экологической экспертизы: «Строительство производства этилбензола мощностью 350 тыс. тонн в год и производства стирола мощностью 400 тыс. тонн в год», «Строительство производства полистирола мощностью 250 тыс. тонн в год и Строительство общезаводского хозяйства для производства полистирола мощностью 250 тыс. тонн в год и производства этилбензола мощностью 350 тыс. тонн в год и производства стирола мощностью 400 тыс. тонн в год» признать состоявшимис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>Информация по материалам оценки воздействия на окружающую среду (ОВОС) по объекту государственной экологической экспертизы: «Строительство производства этилбензола мощностью 350 тыс. тонн в год и производства стирола мощностью 400 тыс. тонн в год», «Строительство производства полистирола мощностью 250 тыс. тонн в год и Строительство общезаводского хозяйства для производства полистирола мощностью 250 тыс. тонн в год и производства этилбензола мощностью 350 тыс. тонн в год и производства стирола мощностью 400 тыс. тонн в год» доведена до сведения насел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Планируемые мероприятия по намечаемой деятельности – реализация проекта «Строительство производства этилбензола мощностью 350 тыс. тонн в год и производства стирола мощностью 400 тыс. тонн в год», «Строительство производства полистирола мощностью 250 тыс. тонн в год и Строительство общезаводского хозяйства для производства полистирола мощностью 250 тыс. тонн в год и производства этилбензола мощностью 350 тыс. тонн в год и производства стирола мощностью 400 тыс. тонн в год», одобрены и поддержаны участниками общественных слушаний. </w:t>
      </w:r>
    </w:p>
    <w:p>
      <w:pPr>
        <w:pStyle w:val="Style19"/>
        <w:tabs>
          <w:tab w:val="clear" w:pos="708"/>
          <w:tab w:val="left" w:pos="70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694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Председатель комиссии по проведению общественных слушаний, заместитель руководителя Исполнительного комитета </w:t>
            </w:r>
            <w:r>
              <w:rPr/>
              <w:t>Нижнекамского муниципального района 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общественных слушаний, </w:t>
            </w:r>
            <w:r>
              <w:rPr/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</w:rPr>
              <w:t xml:space="preserve">Исполнительного комитета </w:t>
            </w:r>
            <w:r>
              <w:rPr/>
              <w:t>Нижнекамского муниципального района Р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Н.Черныш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290820240904103/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sibur.ru/nknh/ru/disclosure/proekty-nknh-5/" TargetMode="External"/><Relationship Id="rId6" Type="http://schemas.openxmlformats.org/officeDocument/2006/relationships/hyperlink" Target="https://www.e-nkama.ru/documents/4594/" TargetMode="External"/><Relationship Id="rId7" Type="http://schemas.openxmlformats.org/officeDocument/2006/relationships/hyperlink" Target="https://www.sibur.ru/nknh/ru/disclosure/proekty-nknh-7" TargetMode="External"/><Relationship Id="rId8" Type="http://schemas.openxmlformats.org/officeDocument/2006/relationships/hyperlink" Target="https://www.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24:00Z</dcterms:created>
  <dc:creator>Отдел организациооной деятельности совета</dc:creator>
  <dc:description/>
  <cp:keywords/>
  <dc:language>en-US</dc:language>
  <cp:lastModifiedBy>ОТ</cp:lastModifiedBy>
  <cp:lastPrinted>2024-11-22T09:33:00Z</cp:lastPrinted>
  <dcterms:modified xsi:type="dcterms:W3CDTF">2024-11-22T06:33:00Z</dcterms:modified>
  <cp:revision>17</cp:revision>
  <dc:subject/>
  <dc:title>П О Р Я Д О К     В Е Д Е Н И Я</dc:title>
</cp:coreProperties>
</file>